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การพัฒนาผลิตภัณฑ์ชุมชนต้นแบบ สก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ให้ผู้รับการฝึกอบรมส่งเสริมการเรียนรู้และพัฒนาผลิตภัณฑ์ชุมชนต้นแบบ ระยะ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ชุมชนต้นแบบ สก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พื้นที่ เพื่อทราบถึงผลการดำเนินงานและนำไปใช้เป็นกรอบแนวทางการพัฒนาผลิตภัณฑ์ชุมชนต้นแบบ 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ให้จัดส่งแบบรายงานฯ ไปยังกองส่งเสริมและพัฒนานวัตกรรมการเรียนรู้ ภายใน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icrosoft Word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รูปภาพการพัฒน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JPG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 – 1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ูป ผ่านทางไปรษณีย์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korpor.kchpp@gmail.com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ประการใด สามารถสอบถามรายละเอียดเพิ่มเติม ได้ที่ กลุ่มพัฒนาทักษะอาชีพ 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0 2281 7042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ลิตภัณฑ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หาร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้า เครื่องแต่งก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งตก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งที่ระลึ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 สก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</w:t>
      </w: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ความก้าวหน้าการพัฒนาผลิตภัณฑ์</w:t>
      </w:r>
    </w:p>
    <w:p>
      <w:pPr>
        <w:pStyle w:val="Style17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ทรัพยากร หรือทุนทางวัฒนธรรมที่มีอยู่ในชุมชน ที่นำมาใช้การออกแบบและพัฒนาผลิต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ระบวนการ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เครือข่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ที่ร่วมพัฒนาผลิตภัณฑ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 ใ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ในการพัฒนาผลิตภัณฑ์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lang w:val="en-US" w:eastAsia="en-US"/>
        </w:rPr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lang w:val="en-US" w:eastAsia="en-US"/>
        </w:rPr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lang w:val="en-US" w:eastAsia="en-US"/>
        </w:rPr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ภาพผลิตภัณฑ์ก่อนพัฒน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71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ภาพผลิตภัณฑ์ก่อนพัฒน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ภาพผลิตภัณฑ์ก่อนพัฒน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71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ภาพผลิตภัณฑ์ก่อนพัฒนา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ภาพขั้นต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การพัฒน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71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ภาพขั้นต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การพัฒน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ภาพขั้นตอนการ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71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ภาพขั้นตอนการพัฒน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lang w:val="en-US" w:eastAsia="en-US"/>
        </w:rPr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lang w:val="en-US" w:eastAsia="en-US"/>
        </w:rPr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ภาพขั้นตอนการ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71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ภาพขั้นตอนการพัฒน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ภาพขั้นตอนการ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(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71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ภาพขั้นตอนการ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(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24"/>
                                <w:sz w:val="24"/>
                                <w:szCs w:val="32"/>
                              </w:rPr>
                              <w:t>ภาพผลิตภัณฑ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หลัง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71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8"/>
                          <w:sz w:val="24"/>
                          <w:sz w:val="24"/>
                          <w:szCs w:val="32"/>
                        </w:rPr>
                        <w:t>ภาพผลิตภัณฑ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หลัง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6145" cy="906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8"/>
                                <w:sz w:val="24"/>
                                <w:sz w:val="24"/>
                                <w:szCs w:val="32"/>
                              </w:rPr>
                              <w:t>ภาพผลิตภัณฑ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หลังพัฒน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.35pt;height:71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8"/>
                          <w:sz w:val="24"/>
                          <w:sz w:val="24"/>
                          <w:szCs w:val="32"/>
                        </w:rPr>
                        <w:t>ภาพผลิตภัณฑ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หลังพัฒน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or.kchp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5:00Z</dcterms:created>
  <dc:creator>MAI</dc:creator>
  <dc:description/>
  <dc:language>en-US</dc:language>
  <cp:lastModifiedBy>MAM</cp:lastModifiedBy>
  <cp:lastPrinted>2025-02-18T14:28:00Z</cp:lastPrinted>
  <dcterms:modified xsi:type="dcterms:W3CDTF">2025-02-19T02:05:00Z</dcterms:modified>
  <cp:revision>2</cp:revision>
  <dc:subject/>
  <dc:title/>
</cp:coreProperties>
</file>